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ndete ciò che possedete e datelo in elemosina</w:t>
      </w:r>
    </w:p>
    <w:p>
      <w:pPr>
        <w:pStyle w:val="Heading3"/>
        <w:spacing w:before="0" w:after="120"/>
        <w:jc w:val="center"/>
        <w:rPr/>
      </w:pPr>
      <w:r>
        <w:rPr>
          <w:sz w:val="32"/>
          <w:szCs w:val="40"/>
        </w:rPr>
        <w:t>11 AGOSTO (Lc 12,32-48)</w:t>
      </w:r>
    </w:p>
    <w:p>
      <w:pPr>
        <w:pStyle w:val="Normal"/>
        <w:spacing w:before="0" w:after="120"/>
        <w:jc w:val="both"/>
        <w:rPr>
          <w:rFonts w:ascii="Arial" w:hAnsi="Arial" w:cs="Arial"/>
          <w:sz w:val="22"/>
          <w:szCs w:val="22"/>
        </w:rPr>
      </w:pPr>
      <w:r>
        <w:rPr>
          <w:rFonts w:cs="Arial" w:ascii="Arial" w:hAnsi="Arial"/>
          <w:sz w:val="22"/>
          <w:szCs w:val="22"/>
        </w:rPr>
        <w:t>Nell’Antico Testamento l’abbondanza dei beni materiali era segno di una sorprendente benedizione del Signore. La povertà, la miseria erano segni di un abbandono del Signore. Tutto cambia nel Nuovo Testamento. Gesù invita i suoi discepoli alla povertà in spirito, che deve divenire piena libertà dalle cose di questo mondo. Il cristiano ha un solo compito da svolgere nella storia: fare delle cose di questo mondo uno strumento di purissimo amore. Questo accade quando tutto viene dato in elemosina.</w:t>
      </w:r>
    </w:p>
    <w:p>
      <w:pPr>
        <w:pStyle w:val="Normal"/>
        <w:spacing w:before="0" w:after="120"/>
        <w:jc w:val="both"/>
        <w:rPr>
          <w:rFonts w:ascii="Arial" w:hAnsi="Arial" w:cs="Arial"/>
          <w:sz w:val="22"/>
          <w:szCs w:val="22"/>
        </w:rPr>
      </w:pPr>
      <w:r>
        <w:rPr>
          <w:rFonts w:cs="Arial" w:ascii="Arial" w:hAnsi="Arial"/>
          <w:sz w:val="22"/>
          <w:szCs w:val="22"/>
        </w:rPr>
        <w:t>Cristo Gesù ha dato in elemosina anche il suo corpo. I ladri non hanno potuto trafugarlo. I tarli non hanno avuto il tempo di consumarlo. Lui lo ha dato tutto al padre in un sacrificio di elemosina per la conversione del mondo. Il Padre glielo ha ridato risorto, glorioso, spirituale, immortale, trasformato in luce, in corpo tutto angelico. Ma ogni giorno Gesù dona il suo corpo in elemosina. Noi ci nutriamo di Lui per vivere, camminare, avanzare, progredire verso il Paradiso. Lui è la nostra perenne elemosina.</w:t>
      </w:r>
    </w:p>
    <w:p>
      <w:pPr>
        <w:pStyle w:val="Normal"/>
        <w:spacing w:before="0" w:after="120"/>
        <w:jc w:val="both"/>
        <w:rPr>
          <w:rFonts w:ascii="Arial" w:hAnsi="Arial" w:cs="Arial"/>
          <w:sz w:val="22"/>
          <w:szCs w:val="22"/>
        </w:rPr>
      </w:pPr>
      <w:r>
        <w:rPr>
          <w:rFonts w:cs="Arial" w:ascii="Arial" w:hAnsi="Arial"/>
          <w:sz w:val="22"/>
          <w:szCs w:val="22"/>
        </w:rPr>
        <w:t xml:space="preserve">Purtroppo molti suoi discepoli oggi non sentono più il bisogno di ricorrere a questa elemosina di Cristo Gesù, che è sempre nuova, attuale, piena, santa, perfetta. È questa elemosina di Cristo Signore che ricolma il cuore di verità, giustizia, pace, misericordia, perdono, vera santità. Ricevendo questa elemosina divina, si diviene a nostra volta elemosina per il mondo intero. È questa l’essenza del discepolo di Gesù: farsi elemosina con il suo corpo, il suo spirito, la sua anima, con quanto è e possiede per tutti i suoi fratelli che vivono nel bisogno spirituale e materiale. Senza però l’elemosina di Cristo Gesù nel nostro cuore, mai noi diventeremo elemosina d’amore, verità, giustizia, santità, per ogni altro uomo. </w:t>
      </w:r>
    </w:p>
    <w:p>
      <w:pPr>
        <w:pStyle w:val="Normal"/>
        <w:spacing w:before="0" w:after="120"/>
        <w:jc w:val="both"/>
        <w:rPr/>
      </w:pPr>
      <w:r>
        <w:rPr>
          <w:rFonts w:cs="Arial" w:ascii="Arial" w:hAnsi="Arial"/>
          <w:i/>
          <w:iCs/>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Il tempo è breve, una cosa insignificante per rapporto all’eternità. Eppure – ed è questa la sua straordinaria pesantezza spirituale – esso ci è stato dato perché maturiamo in esso il diritto di entrare nell’eternità beata. Esso va vissuto tutto in ordine all’eternità. Dicevano gli antichi teologici e mistici: sub specie aeternitatis. L’uomo non è forse sull’orizzonte del tempo e dell’eternità? In un minuto è nel tempo, nell’altro è già nell’eternità. Se non vive secondo verità il tempo, non potrà avere secondo verità l’eternità. Il tempo vissuto falsamente fruttifica per noi una eternità falsa, cioè di tenebre e di morte. Per questo ci si deve impegnare a camminare nella volontà di Dio con coscienza retta, purezza di intenzioni, umiltà del cuore, mitezza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temp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2:00Z</dcterms:created>
  <dc:creator>GIANC</dc:creator>
  <dc:description/>
  <cp:keywords/>
  <dc:language>en-US</dc:language>
  <cp:lastModifiedBy>GIANC</cp:lastModifiedBy>
  <dcterms:modified xsi:type="dcterms:W3CDTF">2013-06-19T16:12:00Z</dcterms:modified>
  <cp:revision>2</cp:revision>
  <dc:subject/>
  <dc:title>Ma egli non le rivolse neppure una parola</dc:title>
</cp:coreProperties>
</file>